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0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704 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10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0/10/2018 tarihli ve 54882412-105.03/E.14481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Silifke Revizyon 1/1000 ölçekli uygulama imar planı plan notu değişikliğine ilişkin, Silifke Belediye Meclisi’nin 03.08.2018 tarihli ve 149 sayılı karar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 Komisyonu, Çevre ve Sağlık Komisyonu ile Tarım ve Hayvancı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4-10T10:50:00Z</cp:lastPrinted>
  <dcterms:modified xsi:type="dcterms:W3CDTF">2018-10-15T06:03:00Z</dcterms:modified>
  <cp:revision>159</cp:revision>
  <dc:subject/>
  <dc:title/>
</cp:coreProperties>
</file>